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rFonts w:ascii="Arial" w:hAnsi="Arial" w:cs="Arial"/>
          <w:b/>
          <w:b/>
        </w:rPr>
      </w:pPr>
      <w:r>
        <w:rPr>
          <w:rFonts w:cs="Arial" w:ascii="Arial" w:hAnsi="Arial"/>
          <w:b/>
        </w:rPr>
        <w:t>Il cristiano vita di Cristo nella morte del mondo</w:t>
      </w:r>
    </w:p>
    <w:p>
      <w:pPr>
        <w:pStyle w:val="Normal"/>
        <w:spacing w:before="0" w:after="120"/>
        <w:jc w:val="both"/>
        <w:rPr>
          <w:rFonts w:ascii="Arial" w:hAnsi="Arial" w:cs="Arial"/>
          <w:sz w:val="20"/>
          <w:szCs w:val="20"/>
        </w:rPr>
      </w:pPr>
      <w:r>
        <w:rPr>
          <w:rFonts w:cs="Arial" w:ascii="Arial" w:hAnsi="Arial"/>
          <w:sz w:val="20"/>
          <w:szCs w:val="20"/>
        </w:rPr>
        <w:t>Si teme la morte fisica. Quasi nessuno teme la morte spirituale, che investe l’anima in tutte le sue manifestazioni: intelligenza, razionalità, cuore, sentimenti, pensiero, fantasia, trascendenza, elevazione, aspirazioni verso il vero bene, sete di Dio. La morte spirituale impedisce all’uomo di vedere la verità, la giustizia, la pace, la misericordia, la compassione, la pietà, ogni buona relazione con ciò che è esiste fuori di lui e con il quale deve necessariamente entrare in una comunione di vita. Entra in relazione con ciò che è fuori di lui, ma in un modo erroneo, falso, bugiardo, di menzogna, egoismo, superbia, invidia, somma stoltezza.</w:t>
      </w:r>
    </w:p>
    <w:p>
      <w:pPr>
        <w:pStyle w:val="Normal"/>
        <w:spacing w:before="0" w:after="120"/>
        <w:jc w:val="both"/>
        <w:rPr>
          <w:rFonts w:ascii="Arial" w:hAnsi="Arial" w:cs="Arial"/>
          <w:sz w:val="20"/>
          <w:szCs w:val="20"/>
        </w:rPr>
      </w:pPr>
      <w:r>
        <w:rPr>
          <w:rFonts w:cs="Arial" w:ascii="Arial" w:hAnsi="Arial"/>
          <w:sz w:val="20"/>
          <w:szCs w:val="20"/>
        </w:rPr>
        <w:t>Così quest’uomo che è nella morte possiede una scienza, un’economia, una politica, una finanza, un’ecologia e ogni altra forma di relazione con ciò che è fuori di lui che spesso anziché produrre frutti di vita fanno sorgere frutti di vera morte. Questo non deve sorprendere nessuno: dalla morte mai potrà sorgere la vita, come dalla cecità non può venire la vista e dalla stoltezza del cuore e della mente non possono nascere opere di somma intelligenza e di alta sapienza. Lo stolto produce stoltezza. L’insipiente genera insipienza. Il cieco fa cose da cieco e il sordo vive di continua sordità. L’altro parla ma lui non ascolta, non può ascoltare. Il suo udito non glielo consente. Naturalmente l’uomo è così: nella morte. È così perché così si è voluto fare, si vuole a fare a causa del suo rifiuto di obbedire a Dio.</w:t>
      </w:r>
    </w:p>
    <w:p>
      <w:pPr>
        <w:pStyle w:val="Normal"/>
        <w:spacing w:before="0" w:after="120"/>
        <w:jc w:val="both"/>
        <w:rPr>
          <w:rFonts w:ascii="Arial" w:hAnsi="Arial" w:cs="Arial"/>
          <w:sz w:val="20"/>
          <w:szCs w:val="20"/>
        </w:rPr>
      </w:pPr>
      <w:r>
        <w:rPr>
          <w:rFonts w:cs="Arial" w:ascii="Arial" w:hAnsi="Arial"/>
          <w:sz w:val="20"/>
          <w:szCs w:val="20"/>
        </w:rPr>
        <w:t xml:space="preserve">Il mondo giace come Lazzaro nella tomba. È in uno stato di putrefazione. Ogni giorno manda il suo cattivo odore che infesta anche le nostre private abitazioni, a causa dei Mass – Media che invadono ed entrano anche nei più remoti recessi e anfratti di questa terra. L’odore di morte che il mondo sparge è veramente nauseabondo, e tuttavia quanti sono nella morte non lo avvertono, allo stesso modo che i morti in un cimitero non sentono l’odore di morte dei loro vicini di tomba. </w:t>
      </w:r>
    </w:p>
    <w:p>
      <w:pPr>
        <w:pStyle w:val="Normal"/>
        <w:spacing w:before="0" w:after="120"/>
        <w:jc w:val="both"/>
        <w:rPr>
          <w:rFonts w:ascii="Arial" w:hAnsi="Arial" w:cs="Arial"/>
          <w:sz w:val="20"/>
          <w:szCs w:val="20"/>
        </w:rPr>
      </w:pPr>
      <w:r>
        <w:rPr>
          <w:rFonts w:cs="Arial" w:ascii="Arial" w:hAnsi="Arial"/>
          <w:sz w:val="20"/>
          <w:szCs w:val="20"/>
        </w:rPr>
        <w:t>Lazzaro ha ricevuto la grazia di essere visitato da Gesù. Gesù è andato presso il suo sepolcro, ha pregato il Padre, ringraziandolo e benedicendolo, poi gli ha gridato di uscire fuori e lui è apparso dalla tomba ancora legato mani e piedi. Fu sciolto e fu lasciato andare. Ha ripreso a vivere, divenendo un grande testimone di Cristo Signore.</w:t>
      </w:r>
    </w:p>
    <w:p>
      <w:pPr>
        <w:pStyle w:val="Normal"/>
        <w:spacing w:before="0" w:after="120"/>
        <w:jc w:val="both"/>
        <w:rPr>
          <w:rFonts w:ascii="Arial" w:hAnsi="Arial" w:cs="Arial"/>
          <w:sz w:val="20"/>
          <w:szCs w:val="20"/>
        </w:rPr>
      </w:pPr>
      <w:r>
        <w:rPr>
          <w:rFonts w:cs="Arial" w:ascii="Arial" w:hAnsi="Arial"/>
          <w:sz w:val="20"/>
          <w:szCs w:val="20"/>
        </w:rPr>
        <w:t>Presso questo mondo, che giace come Lazzaro nella tomba, oggi è il cristiano che si deve recare. Come Cristo Gesù anche lui deve prima pregare il Padre e poi gridargli che venga fuori, che esca, che sia liberato dalle bende che avvolgono il suo corpo e che riprenda la sua vita, quella vita divina, la stessa, che Dio ha posto nel suo corpo al momento della sua creazione, poiché l’uomo è l’unica creatura nell’universo fatta da Dio a sua immagine e somiglianza. L’uomo è grande. È un dio creato, visibile, di carne, di sangue.</w:t>
      </w:r>
    </w:p>
    <w:p>
      <w:pPr>
        <w:pStyle w:val="Normal"/>
        <w:spacing w:before="0" w:after="120"/>
        <w:jc w:val="both"/>
        <w:rPr>
          <w:rFonts w:ascii="Arial" w:hAnsi="Arial" w:cs="Arial"/>
          <w:sz w:val="20"/>
          <w:szCs w:val="20"/>
        </w:rPr>
      </w:pPr>
      <w:r>
        <w:rPr>
          <w:rFonts w:cs="Arial" w:ascii="Arial" w:hAnsi="Arial"/>
          <w:sz w:val="20"/>
          <w:szCs w:val="20"/>
        </w:rPr>
        <w:t xml:space="preserve">Cristiano, interrogati! Se tu non dai la vita dello spirito a questo mondo, il tuo essere cristiano non ti serve. È inutile. Anzi, compi opera di vera falsità. Cristo ti ha costituito perché tu risusciti il mondo, invece gli fai da boia e da becchino. Cristo ti ha chiamato perché tu mostri al mondo quanto sia potente la forza della sua risurrezione e tu altro non fa che mostrare ad esso quanto sia nefasta l’energia di morte che ti avvolge. Cristo ci ha scelto per ridare vita spirituali a tutti i tuoi fratelli e tu sei il primo morto nell’anima. Cristo vuole da te una vita tutta spirituale e tu altro non fa che ingozzarti di insipienza e stoltezza. Cristiano, così di certo non va! </w:t>
      </w:r>
    </w:p>
    <w:p>
      <w:pPr>
        <w:pStyle w:val="Normal"/>
        <w:spacing w:before="0" w:after="120"/>
        <w:jc w:val="both"/>
        <w:rPr>
          <w:rFonts w:ascii="Arial" w:hAnsi="Arial" w:cs="Arial"/>
          <w:sz w:val="20"/>
          <w:szCs w:val="20"/>
        </w:rPr>
      </w:pPr>
      <w:r>
        <w:rPr>
          <w:rFonts w:cs="Arial" w:ascii="Arial" w:hAnsi="Arial"/>
          <w:sz w:val="20"/>
          <w:szCs w:val="20"/>
        </w:rPr>
        <w:t xml:space="preserve">Non va perché Cristo Gesù ti ha reso partecipe della vita divina, della sua sapienza, intelligenza, pietà, misericordia, bontà, carità, santità. Ti ha inondato con il suo Santo Spirito, che è lo Spirito della risurrezione dell’anima e del corpo. Tu devi manifestare al mondo non solo come si vive da risorti assieme al tuo Signore, ma devi anche condurre nella risurrezione il mondo intero. Se non lo fai è perché non vivi da risorto e se non sei un risorto in Cristo, allora gli rende il più grande torto. Lui ti ha fatto vita e tu sei ritornato ad essere un morto in questo mondo. Cristiano, sei tu oggi la salvezza del mondo, perché sei tu colui che Cristo Gesù ha costituito mediatore e datore di ogni suo dono di grazia e di verità. Se attraverso te l’altro non esce dalla tomba e dalla sua putrefazione, è giusto che tu ti interroghi. Oggi i cristiani scrivono </w:t>
      </w:r>
      <w:r>
        <w:rPr>
          <w:rFonts w:cs="Arial" w:ascii="Arial" w:hAnsi="Arial"/>
          <w:i/>
          <w:sz w:val="20"/>
          <w:szCs w:val="20"/>
        </w:rPr>
        <w:t xml:space="preserve">“grida”, “doveri”, “obblighi”, “ordini”, “statuti” </w:t>
      </w:r>
      <w:r>
        <w:rPr>
          <w:rFonts w:cs="Arial" w:ascii="Arial" w:hAnsi="Arial"/>
          <w:sz w:val="20"/>
          <w:szCs w:val="20"/>
        </w:rPr>
        <w:t xml:space="preserve">per gli altri. Suggeriscono ogni </w:t>
      </w:r>
      <w:r>
        <w:rPr>
          <w:rFonts w:cs="Arial" w:ascii="Arial" w:hAnsi="Arial"/>
          <w:i/>
          <w:sz w:val="20"/>
          <w:szCs w:val="20"/>
        </w:rPr>
        <w:t>“ricetta”</w:t>
      </w:r>
      <w:r>
        <w:rPr>
          <w:rFonts w:cs="Arial" w:ascii="Arial" w:hAnsi="Arial"/>
          <w:sz w:val="20"/>
          <w:szCs w:val="20"/>
        </w:rPr>
        <w:t xml:space="preserve"> di risurrezione agli altri, ma essi stessi sono nella morte, perché non sanno che Gesù non li ha mandati a scrivere e a suggerire, bensì a risuscitare i loro fratelli.</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Santi, aiutateci a risuscitare il mondo. </w:t>
      </w:r>
    </w:p>
    <w:p>
      <w:pPr>
        <w:pStyle w:val="Normal"/>
        <w:jc w:val="right"/>
        <w:rPr>
          <w:rFonts w:ascii="Arial" w:hAnsi="Arial" w:cs="Arial"/>
          <w:b/>
          <w:b/>
          <w:i/>
          <w:i/>
          <w:sz w:val="20"/>
          <w:szCs w:val="20"/>
        </w:rPr>
      </w:pPr>
      <w:r>
        <w:rPr>
          <w:rFonts w:cs="Arial" w:ascii="Arial" w:hAnsi="Arial"/>
          <w:b/>
          <w:i/>
          <w:sz w:val="20"/>
          <w:szCs w:val="20"/>
        </w:rPr>
        <w:t>02 Aprile 201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3:00Z</dcterms:created>
  <dc:creator>pc</dc:creator>
  <dc:description/>
  <cp:keywords/>
  <dc:language>en-US</dc:language>
  <cp:lastModifiedBy>pc</cp:lastModifiedBy>
  <dcterms:modified xsi:type="dcterms:W3CDTF">2011-03-29T20:33:00Z</dcterms:modified>
  <cp:revision>2</cp:revision>
  <dc:subject/>
  <dc:title>055SABATO 30</dc:title>
</cp:coreProperties>
</file>